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08 декабря  2010 г.  </w:t>
        <w:tab/>
        <w:tab/>
        <w:tab/>
        <w:tab/>
        <w:t xml:space="preserve">                                                                         № 36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Мурзина Наталья Игоревна</w:t>
      </w:r>
      <w:r>
        <w:rPr>
          <w:color w:val="000000"/>
          <w:spacing w:val="-6"/>
          <w:sz w:val="24"/>
          <w:szCs w:val="24"/>
        </w:rPr>
        <w:t>, з</w:t>
      </w:r>
      <w:r>
        <w:rPr>
          <w:sz w:val="24"/>
        </w:rPr>
        <w:t xml:space="preserve">аместитель директора по административно-хозяйственной части </w:t>
      </w:r>
      <w:r>
        <w:rPr>
          <w:sz w:val="24"/>
          <w:szCs w:val="24"/>
        </w:rPr>
        <w:t>МБОУ ДОД ДЮЦ «ПРОМЕТЕЙ».</w:t>
      </w:r>
      <w:r>
        <w:rPr>
          <w:sz w:val="24"/>
          <w:szCs w:val="28"/>
        </w:rPr>
        <w:t xml:space="preserve">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лицензионного антивирусного программного  обеспечения (запрос котировок у субъектов малого предпринимательства от 22 ноября 2010 года № 503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бюджетное образовательное учреждение дополнительного образования детей детско-юношеский центр «ПРОМЕТЕЙ». Почтовый адрес: ул. Садовая,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 «29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7» декабря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 xml:space="preserve">среди субъектов малого предпринимательства на поставку лицензионного антивирусного программного  обеспечения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</w:t>
      </w:r>
      <w:r>
        <w:rPr>
          <w:sz w:val="24"/>
        </w:rPr>
        <w:t xml:space="preserve"> Н.И. Мурз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8» декабря  2010 г.  № 361  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лицензионного антивирусного программного 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прос котировок от 22 ноября 2010 года  № 503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казчик: Муниципальное бюджетное образовательное учреждение дополнительного образования детей детско-юношеский центр «ПРОМЕТЕЙ».</w:t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2"/>
        <w:gridCol w:w="3003"/>
        <w:gridCol w:w="1017"/>
        <w:gridCol w:w="1080"/>
        <w:gridCol w:w="1080"/>
        <w:gridCol w:w="1181"/>
      </w:tblGrid>
      <w:tr>
        <w:trPr>
          <w:trHeight w:val="8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онное антивирусное программное обеспечение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ивирусная лицензионная программа, русифицированная версия с дистрибутивом на оптическом диске.</w:t>
            </w:r>
          </w:p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Style w:val="Messageout1"/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омплек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 контракта: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рабочих  со дня подписания контрак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56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ся Заказчиком по безналичному расчету перечислением всей суммы контракта на счет Поставщика платежным поручением в течение 5 (пяти) рабочих  дней с момента поставки товаров, предоставленной счет - фактуры  и подписанной накладной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in1">
    <w:name w:val="messagein1"/>
    <w:basedOn w:val="Style14"/>
    <w:qFormat/>
    <w:rPr>
      <w:rFonts w:ascii="Tahoma" w:hAnsi="Tahoma" w:cs="Tahoma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1:00Z</dcterms:created>
  <dc:creator>Lullis_ER</dc:creator>
  <dc:description/>
  <cp:keywords/>
  <dc:language>en-US</dc:language>
  <cp:lastModifiedBy>Lullis_ER</cp:lastModifiedBy>
  <dcterms:modified xsi:type="dcterms:W3CDTF">2010-12-08T07:51:00Z</dcterms:modified>
  <cp:revision>1</cp:revision>
  <dc:subject/>
  <dc:title>Муниципальное образование  городской округ –город Югорск</dc:title>
</cp:coreProperties>
</file>